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ами ГУ «Минский областной центр гигиены, эпидемиологии и общественного здоровья» от 06.02.2025 №12-21/79 информирует о выявлении нестандартной продукции:</w:t>
      </w:r>
    </w:p>
    <w:p>
      <w:pPr>
        <w:pStyle w:val="Style17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дкость стеклоомывающая низкозамерзающая "Зимняя вишня -30С",</w:t>
      </w:r>
      <w:r>
        <w:rPr>
          <w:rFonts w:cs="Times New Roman" w:ascii="Times New Roman" w:hAnsi="Times New Roman"/>
          <w:sz w:val="28"/>
          <w:szCs w:val="28"/>
        </w:rPr>
        <w:t xml:space="preserve"> в полимерной емкости объемом 4,5л. +/- 3%, ТУ 23.13.40-001053032974-2023, дата изготовления 4 квартал 2024 года, срок годности 5 лет, ш/к 4612735487658, состав: спирт изопропиловый технический 50%, дистиллированная вода 49,98%, душистые вещества 0,01%, краситель метиленовый бирюза 0,01%.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: ООО «ХИМПАРТНЕР», Россия, 125212, г.Москва, ул.Адмирала Макарова, д.66, к.2, помещение 8. Адрес производства: 690033, Приморский край, г.Владивосток, ул.Иртышская, д.17.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483.10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0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более 0,7 об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%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ы лабораторных испытаний ГУ «Гродненский облЦГЭОЗ» от 04.02.2025 №2/г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8:00Z</dcterms:created>
  <dc:creator>User</dc:creator>
  <dc:description/>
  <cp:keywords/>
  <dc:language>en-US</dc:language>
  <cp:lastModifiedBy>User</cp:lastModifiedBy>
  <cp:lastPrinted>2025-02-07T16:38:00Z</cp:lastPrinted>
  <dcterms:modified xsi:type="dcterms:W3CDTF">2025-02-07T13:39:00Z</dcterms:modified>
  <cp:revision>1</cp:revision>
  <dc:subject/>
  <dc:title/>
</cp:coreProperties>
</file>